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75"/>
      </w:tblGrid>
      <w:tr>
        <w:trPr>
          <w:trHeight w:val="1883" w:hRule="exact"/>
        </w:trPr>
        <w:tc>
          <w:tcPr>
            <w:tcW w:w="946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-П</w:t>
            </w:r>
          </w:p>
        </w:tc>
      </w:tr>
      <w:tr>
        <w:trPr/>
        <w:tc>
          <w:tcPr>
            <w:tcW w:w="94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Cs w:val="28"/>
        </w:rPr>
        <w:t xml:space="preserve">О начале пожароопасного сезона 2025 года в лесах </w:t>
        <w:br/>
        <w:t>на территории Киров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остановлениями Правительства Российской Федерации от 16.09.2020 № 1479 «Об утверждении Правил </w:t>
        <w:br/>
        <w:t xml:space="preserve">противопожарного режима в Российской Федерации» и от 07.10.2020 </w:t>
        <w:br/>
        <w:t>№ 1614 «Об утверждении Правил пожарной безопасности в лесах» в целях организации своевременного обнаружения и тушения лесных пожаров, представления и обобщения информации о складывающейся пожарной обстановке в лесах на территории Кировской области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становить начало пожароопасного сезона 2025 года в леса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На территориях городских округов Вятские Поляны, Киров, </w:t>
        <w:br/>
        <w:t>Кирово-Чепецк, Котельнич, Слободской, Верхошижемского, Вятскополянского, Зуевского, Кильмезского, Кирово-Чепецкого, Котельничского, Куменского, Малмыжского, Нолинского, Оричевского, Орловского, Слободского, Советского, Сунского, Тужинского, Уржумского, Шабалинского, Яранского муниципальных районов и Арбажского, Богородского, Кикнурского, Лебяжского, Немского, Пижанского, Санчурского, Свечинского, Унинского, Фаленского муниципальных округов Кировской области с 19.04.202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На территориях городского округа закрытое административно-территориальное образование Первомайский, Белохолуницкого, Даровского, Нагорского, Омутнинского, Подосиновского, Юрьянского муниципальных районов и Афанасьевского, Верхнекамского, Лузского, Мурашинского, Опаринского</w:t>
      </w:r>
      <w:r>
        <w:rPr/>
        <w:t xml:space="preserve"> </w:t>
      </w:r>
      <w:r>
        <w:rPr>
          <w:szCs w:val="28"/>
        </w:rPr>
        <w:t>муниципальных округов Кировской области с 26.04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Министерству лесного хозяй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. На период пожароопасного сезона 2025 года определить случаи, </w:t>
        <w:br/>
        <w:t xml:space="preserve">при которых допускается сжигание порубочных остатков лицами, которым лесные участки предоставлены на праве аренды, праве постоянного (бессрочного) пользования, праве безвозмездного пользования (далее – лица, использующие леса), лицами, осуществляющими заготовку древесины </w:t>
        <w:br/>
        <w:t xml:space="preserve">на основании договоров купли-продажи лесных насаждений, в том числе </w:t>
        <w:br/>
        <w:t xml:space="preserve">для собственных нужд, а также исполнителем государственного задания </w:t>
        <w:br/>
        <w:t>на выполнение работ (оказание услуг) по охране, защите и воспроизводству лесов (далее – исполнитель государственного зад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В пределах предоставленных полномочий обеспечить контрол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2.1. За своевременным осуществлением лицами, использующими </w:t>
        <w:br/>
        <w:t>леса, и исполнителем государственного задания мер по противопожарному обустройству л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2. За проведением лицами, использующими леса, лицами, осуществляющими заготовку древесины на основании договоров купли-продажи лесных насаждений, в том числе для собственных нужд,</w:t>
        <w:br/>
        <w:t xml:space="preserve">и исполнителем государственного задания работ по очистке мест рубок </w:t>
        <w:br/>
        <w:t xml:space="preserve">от порубочных остатков, за соблюдением ими Правил пожарной </w:t>
        <w:br/>
        <w:t xml:space="preserve">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, и за принятием всех возможных мер </w:t>
        <w:br/>
        <w:t>по недопущению распространения лесных пожаров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Совместно с органами местного самоуправления муниципальных образований Кировской области обеспеч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1. Проведение с населением и лицами, использующими леса, разъяснительной работы, направленной на недопущение возникновения лесных пожаров на территории Кировской области, в том числе </w:t>
        <w:br/>
        <w:t>с использованием средств массовой информации и официальных сайтов органов государственной власти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2. Своевременное привлечение сил и средств пожаротушения, предусмотренных планами тушения лесных пожаров на территории лесничеств Кировской области на период пожароопасного сезона 2025 года, утвержденными министерством лесного хозяйства Кировской области, </w:t>
        <w:br/>
        <w:t>и сводным планом тушения лесных пожаров на территории Кировской области на период пожароопасного сезона 2025 года, утвержденным Губернатором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Рекомендовать лицам, использующим леса, и исполнителю государственного задания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1. Проведение в период пожароопасного сезона 2025 года </w:t>
        <w:br/>
        <w:t xml:space="preserve">на территории Кировской области наземного патрулирования лесов </w:t>
        <w:br/>
        <w:t xml:space="preserve">в соответствии с требованиями, установленными приказом Министерства природных ресурсов и экологии Российской Федерации от 23.06.2014 № 276 «Об утверждении Порядка осуществления мониторинга пожарной опасности в лесах и лесных пожаров», проектами освоения лесов, государственным заданием на выполнение работ (оказание услуг) по охране, защите </w:t>
        <w:br/>
        <w:t>и воспроизводству л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2. Выполнение противопожарных мероприятий, предусмотренных </w:t>
        <w:br/>
        <w:t>на II квартал 2025 года государственным заданием на выполнение работ (оказание услуг) по охране, защите и воспроизводству лесов и проектами освоения лесов, в срок до 01.06.2025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Терешкова Ю.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0" w:gutter="0" w:header="567" w:top="1418" w:footer="2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525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7:00Z</dcterms:created>
  <dc:creator>Сергей Васильевич</dc:creator>
  <dc:description/>
  <cp:keywords/>
  <dc:language>en-US</dc:language>
  <cp:lastModifiedBy>Анна И. Слободина</cp:lastModifiedBy>
  <cp:lastPrinted>2025-03-06T12:46:00Z</cp:lastPrinted>
  <dcterms:modified xsi:type="dcterms:W3CDTF">2025-04-17T13:40:00Z</dcterms:modified>
  <cp:revision>52</cp:revision>
  <dc:subject/>
  <dc:title> </dc:title>
</cp:coreProperties>
</file>